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pPr>
      <w:r>
        <w:rPr/>
      </w:r>
    </w:p>
    <w:p>
      <w:pPr>
        <w:pStyle w:val="Normal"/>
        <w:jc w:val="center"/>
        <w:rPr>
          <w:b/>
          <w:b/>
          <w:sz w:val="28"/>
        </w:rPr>
      </w:pPr>
      <w:bookmarkStart w:id="0" w:name="_GoBack"/>
      <w:bookmarkEnd w:id="0"/>
      <w:r>
        <w:rPr>
          <w:b/>
          <w:sz w:val="28"/>
        </w:rPr>
        <w:t>HELECOS - 2020</w:t>
      </w:r>
    </w:p>
    <w:p>
      <w:pPr>
        <w:pStyle w:val="Normal"/>
        <w:jc w:val="center"/>
        <w:rPr>
          <w:b/>
          <w:b/>
          <w:sz w:val="24"/>
        </w:rPr>
      </w:pPr>
      <w:r>
        <w:rPr>
          <w:b/>
          <w:sz w:val="24"/>
        </w:rPr>
      </w:r>
    </w:p>
    <w:p>
      <w:pPr>
        <w:pStyle w:val="Normal"/>
        <w:jc w:val="center"/>
        <w:rPr>
          <w:b/>
          <w:b/>
          <w:sz w:val="24"/>
          <w:lang w:val="el-GR"/>
        </w:rPr>
      </w:pPr>
      <w:r>
        <w:rPr>
          <w:b/>
          <w:sz w:val="24"/>
          <w:lang w:val="el-GR"/>
        </w:rPr>
        <w:t>Η επιστήμη της Οικολογίας στην εποχή της κρίσης: πρόοδος και προκλήσεις</w:t>
      </w:r>
    </w:p>
    <w:p>
      <w:pPr>
        <w:pStyle w:val="Normal"/>
        <w:jc w:val="both"/>
        <w:rPr>
          <w:lang w:val="el-GR"/>
        </w:rPr>
      </w:pPr>
      <w:r>
        <w:rPr>
          <w:lang w:val="el-GR"/>
        </w:rPr>
        <w:t>Σχεδόν 30 χρόνια έχουν περάσει από τη Σύνοδο του Ρίο (1992) και την υπογραφή της Σύμβασης για τη Διατήρηση της Βιολογικής Ποικιλότητας. Τώρα που η «Δεκαετία για τη Βιοποικιλότητα» (2011-2020),  όπως ορίστηκε από τον Οργανισμό Ηνωμένων Εθνών, δίνει τα ηνία στη «Δεκαετία της Αποκατάστασης των Οικοσυστημάτων», οι σταθερές της ζωής μας έχουν αρχίσει να κλονίζονται. Πράγματα που θεωρούσαμε δεδομένα ανατρέπονται, καθώς το ταχέως μεταβαλλόμενο κλίμα επηρεάζει και αλλάζει τον φυσικό κόσμο εγείροντας ολοένα και περισσότερες ανησυχίες. Παράλληλα, η επιστήμη της Οικολογίας συνεχίζει να εξελίσσεται αξιοποιώντας νέες μεθόδους και τεχνολογίες για την αντιμετώπιση των ολοένα αυξανόμενων περιβαλλοντικών προκλήσεων. Το 10</w:t>
      </w:r>
      <w:r>
        <w:rPr>
          <w:vertAlign w:val="superscript"/>
          <w:lang w:val="el-GR"/>
        </w:rPr>
        <w:t>ο</w:t>
      </w:r>
      <w:r>
        <w:rPr>
          <w:lang w:val="el-GR"/>
        </w:rPr>
        <w:t xml:space="preserve"> Συνέδριο της Ελληνικής Οικολογικής Εταιρείας (</w:t>
      </w:r>
      <w:r>
        <w:rPr/>
        <w:t>HELECOS</w:t>
      </w:r>
      <w:r>
        <w:rPr>
          <w:lang w:val="el-GR"/>
        </w:rPr>
        <w:t xml:space="preserve">-2020) που θα πραγματοποιηθεί στα </w:t>
      </w:r>
      <w:r>
        <w:rPr>
          <w:b/>
          <w:lang w:val="el-GR"/>
        </w:rPr>
        <w:t>Ιωάννινα, στις 1-4 Οκτωβρίου 2020</w:t>
      </w:r>
      <w:r>
        <w:rPr>
          <w:lang w:val="el-GR"/>
        </w:rPr>
        <w:t>, φέρει τον τίτλο «</w:t>
      </w:r>
      <w:r>
        <w:rPr>
          <w:b/>
          <w:i/>
          <w:lang w:val="el-GR"/>
        </w:rPr>
        <w:t>Η επιστήμη της Οικολογίας στην εποχή της κρίσης: πρόοδος και προκλήσεις</w:t>
      </w:r>
      <w:r>
        <w:rPr>
          <w:lang w:val="el-GR"/>
        </w:rPr>
        <w:t xml:space="preserve">». Το </w:t>
      </w:r>
      <w:r>
        <w:rPr>
          <w:b/>
        </w:rPr>
        <w:t>HELECOS</w:t>
      </w:r>
      <w:r>
        <w:rPr>
          <w:b/>
          <w:lang w:val="el-GR"/>
        </w:rPr>
        <w:t xml:space="preserve">-2020 </w:t>
      </w:r>
      <w:r>
        <w:rPr>
          <w:lang w:val="el-GR"/>
        </w:rPr>
        <w:t>στοχεύει στην ανάδειξη συναφών δράσεων και ενεργειών που έχουν πραγματοποιηθεί στην Ελλάδα, στην Ευρώπη και στον κόσμο τα προηγούμενα χρόνια, τόσο με θεωρητικές όσο και εφαρμοσμένες προσεγγίσεις. Στοχεύει ακόμη στην αξιολόγηση των αποτελεσμάτων τους ως προς την επίτευξη ή μη των στόχων τους καθώς και στην αναζήτηση τάσεων και προοπτικών για το μέλλον.</w:t>
      </w:r>
    </w:p>
    <w:p>
      <w:pPr>
        <w:pStyle w:val="Normal"/>
        <w:jc w:val="both"/>
        <w:rPr>
          <w:lang w:val="el-GR"/>
        </w:rPr>
      </w:pPr>
      <w:r>
        <w:rPr>
          <w:lang w:val="el-GR"/>
        </w:rPr>
      </w:r>
    </w:p>
    <w:p>
      <w:pPr>
        <w:pStyle w:val="Normal"/>
        <w:ind w:left="-284" w:hanging="0"/>
        <w:jc w:val="center"/>
        <w:rPr>
          <w:sz w:val="24"/>
        </w:rPr>
      </w:pPr>
      <w:r>
        <w:rPr>
          <w:b/>
          <w:bCs/>
          <w:color w:val="050505"/>
          <w:sz w:val="24"/>
        </w:rPr>
        <w:t>Ecological Science in the age of crisis: progress and retreats</w:t>
      </w:r>
      <w:r>
        <w:rPr>
          <w:color w:val="050505"/>
          <w:sz w:val="24"/>
        </w:rPr>
        <w:t xml:space="preserve"> </w:t>
      </w:r>
    </w:p>
    <w:p>
      <w:pPr>
        <w:pStyle w:val="Normal"/>
        <w:jc w:val="both"/>
        <w:rPr/>
      </w:pPr>
      <w:r>
        <w:rPr>
          <w:color w:val="050505"/>
        </w:rPr>
        <w:t xml:space="preserve">It is nearly thirty years since the “Rio Summit”, when the first Biodiversity Conservation Agreement was signed. Now, as the Decade on Biodiversity draws to a close and we stand on the threshold of the UN Decade for the Restoration of Ecosystems, the constants of our lives are changing. Things that we considered permanent have begun to falter as the changing climate alters the natural world. At the same time, ecological science continues to evolve, harnessing new methods and technologies to meet the growing environmental challenges. The theme of the 10th Conference of the Hellenic Ecological Society, will be "Ecological Science in the age of crisis: progress and retreats". HELECOS-2020, which will be held 1-4 October 2020 in Ioannina, aims to review the things that have been done in Greece, in Europe and throughout the world over these past decades, both in pure and applied perspectives. We will assess their achievements or lack of them and the prospects for the future. </w:t>
      </w:r>
    </w:p>
    <w:p>
      <w:pPr>
        <w:pStyle w:val="Normal"/>
        <w:spacing w:before="0" w:after="160"/>
        <w:jc w:val="both"/>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8:59:00Z</dcterms:created>
  <dc:creator>Martha Ch.</dc:creator>
  <dc:description/>
  <cp:keywords/>
  <dc:language>en-US</dc:language>
  <cp:lastModifiedBy>John M Halley</cp:lastModifiedBy>
  <cp:lastPrinted>1995-11-21T17:41:00Z</cp:lastPrinted>
  <dcterms:modified xsi:type="dcterms:W3CDTF">2020-01-25T19:03:00Z</dcterms:modified>
  <cp:revision>3</cp:revision>
  <dc:subject/>
  <dc:title>Ο κόσμος που ζούμε αλλάζει</dc:title>
</cp:coreProperties>
</file>